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ТВЕРСКОЙ ОБЛАСТИ (шестого созыва)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4» декабря 2019 года</w:t>
        <w:tab/>
        <w:tab/>
        <w:tab/>
        <w:tab/>
        <w:tab/>
        <w:tab/>
        <w:tab/>
        <w:t>№ 31</w:t>
      </w:r>
    </w:p>
    <w:p>
      <w:pPr>
        <w:pStyle w:val="Normal"/>
        <w:autoSpaceDE w:val="false"/>
        <w:ind w:right="396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лана работы отдела финансового контроля Рамешковского района на 2020 год</w:t>
      </w:r>
    </w:p>
    <w:p>
      <w:pPr>
        <w:pStyle w:val="Normal"/>
        <w:autoSpaceDE w:val="false"/>
        <w:ind w:right="396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-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оложением об отделе финансового контроля Рамешковского района Собрание депутатов Рамешковского района Тверской области </w:t>
      </w:r>
    </w:p>
    <w:p>
      <w:pPr>
        <w:pStyle w:val="Normal"/>
        <w:autoSpaceDE w:val="false"/>
        <w:ind w:right="-3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 О</w:t>
      </w:r>
    </w:p>
    <w:p>
      <w:pPr>
        <w:pStyle w:val="Normal"/>
        <w:autoSpaceDE w:val="false"/>
        <w:ind w:left="927" w:right="-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right="-3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план работы отдела финансового контроля Рамешковского района Тверской области на 2020 год (прилагается).</w:t>
      </w:r>
    </w:p>
    <w:p>
      <w:pPr>
        <w:pStyle w:val="Normal"/>
        <w:numPr>
          <w:ilvl w:val="0"/>
          <w:numId w:val="2"/>
        </w:numPr>
        <w:autoSpaceDE w:val="false"/>
        <w:ind w:left="426" w:right="-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autoSpaceDE w:val="false"/>
        <w:ind w:left="927" w:right="-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927" w:right="-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927" w:right="-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-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ind w:right="-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мешковского района</w:t>
        <w:tab/>
        <w:tab/>
        <w:tab/>
        <w:tab/>
        <w:tab/>
        <w:t xml:space="preserve">  </w:t>
        <w:tab/>
        <w:tab/>
        <w:t>А.З. Османов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брания депутатов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мешковского района 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верской области 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4.12.2019 № 31 </w:t>
      </w:r>
    </w:p>
    <w:p>
      <w:pPr>
        <w:pStyle w:val="Normal"/>
        <w:autoSpaceDE w:val="false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</w:t>
        <w:br/>
        <w:t xml:space="preserve">Отдела финансового контроля Рамешковского района Тве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318"/>
        <w:gridCol w:w="1524"/>
        <w:gridCol w:w="162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меро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Организационно-методическ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Собрания депутатов Рамешковского района Тверской области, постоянных депутатских комиссий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конодательных и нормативных актов, ведомственных и инструктивных материалов для выполнения контрольной и экспертно-аналитической работ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ческого опыта работы контрольных органов Российской Федерации, участие в семинарах и конференциях, проводимых Ассоциацией органов внешнего финансового контроля Тверской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Экспертно-аналитическая деятельност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и подготовка заключений на проекты решений Собрания депутатов Рамешковского района Тверской области о внесении изменений и дополнений в бюджет муниципального образования «Рамешковский район» Тверской области на 2020 год и плановый период 2021 и 2022 год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етов и подготовка заключений об исполнении бюджета муниципального образования «Рамешковский район» Тверской области за 1 квартал, первое полугодие и 9 месяцев 2020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ешней проверки годового отчета об исполнении  бюджета муниципального образования «Рамешковский район» Тверской области за 2019 год и подготовка заключения об исполнении бюджета за 2019 год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кварталы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ешней проверки годовых отчетов об исполнении  бюджетов городского и сельских поселений Рамешковского района Тверской области за 2019 год и подготовка заключений об исполнении бюджетов поселений за 2019г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кварталы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и представление заключения на проект решения Собрания депутатов  Рамешковского района Тверской области о районном бюджете на 2021 год и плановый период 2022 и 2023г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пертизы и представление заключений на проекты бюджетов городского и сельских поселений  Рамешковского района Тверской области о бюджетах поселений на 2021г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Контрольная деятельност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ешней проверки бюджетной отчетности главных администраторов бюджетных средств за 2019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кварталы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бюджетных средств, выделенных в 2019 году на реализацию отдельных мероприятий муниципальной программы «Развитие сферы транспорта, связи и дорожного хозяйства на 2019-2021 го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Информационная деятельност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ежегодного отчета о деятельности ОФК в Собрание депутатов Рамешковского района Тверской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>Представление отчетов о результатах контрольных мероприятий и заключений на экспертно-аналитические мероприят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Собрания депутатов Рамешковского района Тверской области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2F2F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едений о деятельности ОФК в КСП Тверской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к 7 числу месяца, следующего за отчетным периодом, по итогам года - к 20.01.2020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ind w:right="52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44:00Z</dcterms:created>
  <dc:creator>vz</dc:creator>
  <dc:description/>
  <dc:language>en-US</dc:language>
  <cp:lastModifiedBy>Приемная</cp:lastModifiedBy>
  <cp:lastPrinted>2019-12-24T14:56:00Z</cp:lastPrinted>
  <dcterms:modified xsi:type="dcterms:W3CDTF">2020-02-20T14:44:00Z</dcterms:modified>
  <cp:revision>2</cp:revision>
  <dc:subject/>
  <dc:title/>
</cp:coreProperties>
</file>